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65F7E"/>
  <w:body>
    <w:p>
      <w:pPr>
        <w:pStyle w:val="Normal"/>
        <w:jc w:val="center"/>
        <w:rPr>
          <w:rFonts w:ascii="Arial" w:hAnsi="Arial" w:cs="Arial"/>
          <w:b/>
          <w:b/>
          <w:color w:val="C0C0C0"/>
          <w:spacing w:val="12"/>
        </w:rPr>
      </w:pPr>
      <w:r>
        <w:rPr>
          <w:rFonts w:cs="Arial" w:ascii="Arial" w:hAnsi="Arial"/>
          <w:b/>
          <w:color w:val="C0C0C0"/>
          <w:spacing w:val="12"/>
        </w:rPr>
        <w:t>SEZNAM - VÝTVARNÁ DÍLA NA AUKCI - „MÍSTO PRO ČLOVĚKA“ BRNO, 7.4.2006</w:t>
      </w:r>
    </w:p>
    <w:p>
      <w:pPr>
        <w:pStyle w:val="Normal"/>
        <w:rPr>
          <w:rFonts w:ascii="Arial" w:hAnsi="Arial" w:cs="Arial"/>
          <w:b/>
          <w:b/>
          <w:color w:val="C0C0C0"/>
          <w:spacing w:val="12"/>
          <w:sz w:val="20"/>
          <w:szCs w:val="20"/>
        </w:rPr>
      </w:pPr>
      <w:r>
        <w:rPr>
          <w:rFonts w:cs="Arial" w:ascii="Arial" w:hAnsi="Arial"/>
          <w:b/>
          <w:color w:val="C0C0C0"/>
          <w:spacing w:val="12"/>
          <w:sz w:val="20"/>
          <w:szCs w:val="20"/>
        </w:rPr>
      </w:r>
    </w:p>
    <w:tbl>
      <w:tblPr>
        <w:tblW w:w="10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880"/>
        <w:gridCol w:w="2880"/>
        <w:gridCol w:w="2880"/>
      </w:tblGrid>
      <w:tr>
        <w:trPr>
          <w:trHeight w:val="770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06" w:hanging="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106" w:hanging="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Autor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</w:rPr>
              <w:t>Název díla, rok vzniku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 xml:space="preserve">Technika, rozměry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C0C0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</w:rPr>
              <w:t>Dí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color w:val="C0C0C0"/>
              </w:rPr>
              <w:t xml:space="preserve"> </w:t>
            </w:r>
            <w:r>
              <w:rPr>
                <w:rFonts w:cs="Arial" w:ascii="Arial" w:hAnsi="Arial"/>
                <w:color w:val="C0C0C0"/>
              </w:rPr>
              <w:t>Eva Böhmová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color w:val="C0C0C0"/>
              </w:rPr>
              <w:t xml:space="preserve"> </w:t>
            </w: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Okno“,   2006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color w:val="C0C0C0"/>
              </w:rPr>
              <w:t xml:space="preserve"> </w:t>
            </w:r>
            <w:r>
              <w:rPr>
                <w:rFonts w:cs="Arial" w:ascii="Arial" w:hAnsi="Arial"/>
                <w:color w:val="C0C0C0"/>
              </w:rPr>
              <w:t>(Cyklus Lidé a město)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Kombinované techniky,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9 x 2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94640</wp:posOffset>
                  </wp:positionV>
                  <wp:extent cx="1199515" cy="1685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Eva Böhmová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Siluety“,  2006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(Cyklus Lidé a město)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Kombinované techniky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9 x 2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4965</wp:posOffset>
                  </wp:positionV>
                  <wp:extent cx="1163320" cy="15849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85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Daniëlle Davidson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V ulicích města“, 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Olej na plátně, 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4 x 18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92405</wp:posOffset>
                  </wp:positionV>
                  <wp:extent cx="1204595" cy="15074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arcello Franca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Město - Textury“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Fotografické techniky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Na plátně,   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C0C0C0"/>
              </w:rPr>
              <w:t>200 x 10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77495</wp:posOffset>
                  </wp:positionV>
                  <wp:extent cx="1115060" cy="19697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456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Alžběta Hanzlová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Vlnění“,  2005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Dřevoryt, autorský tisk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00 x 7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00330</wp:posOffset>
                  </wp:positionV>
                  <wp:extent cx="1197610" cy="14516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30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Alžběta Hanzlová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Letní zahrady“,  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Tempera na papíře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70 x 5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86055</wp:posOffset>
                  </wp:positionV>
                  <wp:extent cx="1102995" cy="15684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298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iří Hastík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Modrý den“, 2001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Olej na plátně, 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C0C0C0"/>
              </w:rPr>
              <w:t>67 x 45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90500</wp:posOffset>
                  </wp:positionV>
                  <wp:extent cx="1127760" cy="158496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16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iří Hastík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Červený den“, 2001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Olej na plátně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67 x 45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02235</wp:posOffset>
                  </wp:positionV>
                  <wp:extent cx="1153160" cy="15849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4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Zdena Höhmová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Překrývání symbolů“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002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Kombinovaná technik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na plátně,   31 x 37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735</wp:posOffset>
                  </wp:positionV>
                  <wp:extent cx="1403350" cy="114490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ana Jemelková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Tři“  2001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Autorský tisk,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C0C0C0"/>
              </w:rPr>
              <w:t xml:space="preserve">komb.techniky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6 x 2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8890</wp:posOffset>
                  </wp:positionV>
                  <wp:extent cx="1178560" cy="158496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0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ana Jemelková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Zátiší“  2001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Autorský tisk,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eastAsia="Arial" w:cs="Arial" w:ascii="Arial" w:hAnsi="Arial"/>
                <w:color w:val="C0C0C0"/>
              </w:rPr>
              <w:t xml:space="preserve"> </w:t>
            </w:r>
            <w:r>
              <w:rPr>
                <w:rFonts w:cs="Arial" w:ascii="Arial" w:hAnsi="Arial"/>
                <w:color w:val="C0C0C0"/>
              </w:rPr>
              <w:t xml:space="preserve">komb. techniky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5,5 x 19,5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01600</wp:posOffset>
                  </wp:positionV>
                  <wp:extent cx="1214120" cy="158496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4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Ida Kortekaas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Skrytá zahrada“,  2003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Pastel na papíře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70 x 5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9245</wp:posOffset>
                  </wp:positionV>
                  <wp:extent cx="1173480" cy="175768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David Raub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Město v noci I.“, 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Fotografie, 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C0C0C0"/>
              </w:rPr>
              <w:t>30 x 4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49555</wp:posOffset>
                  </wp:positionV>
                  <wp:extent cx="1441450" cy="105664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David Raub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Město v noci II.“ 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Fotografie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30 x 4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0650</wp:posOffset>
                  </wp:positionV>
                  <wp:extent cx="1508125" cy="112966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Božena Rossí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Harmonie“,  2005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Olej na plátně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9 x 29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86055</wp:posOffset>
                  </wp:positionV>
                  <wp:extent cx="1298575" cy="12985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6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Božena Rossí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Když prší láska“, 2006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Tempera na papíře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57 x 42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77495</wp:posOffset>
                  </wp:positionV>
                  <wp:extent cx="1127760" cy="158496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210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Kateřina Rossí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Barokní svícen“, 2005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Akryl na plátně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50 x 45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240</wp:posOffset>
                  </wp:positionV>
                  <wp:extent cx="1292225" cy="139890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4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Tomáš Rossí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Senoseč“, 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Akryl na dřevěném panelu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60 x 80 cm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C0C0C0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82245</wp:posOffset>
                  </wp:positionV>
                  <wp:extent cx="1437640" cy="106680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5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Tommasina Squadrito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Kniha“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005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Kombinované techniky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67 x 10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34315</wp:posOffset>
                  </wp:positionV>
                  <wp:extent cx="1437640" cy="93472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Petr Štěpán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Pocta Arvo Pärtovi“,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Uhel na papíře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80 x 56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84505</wp:posOffset>
                  </wp:positionV>
                  <wp:extent cx="1252855" cy="170688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Eva Trizuljaková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Vize nového města“,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001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Pastel na papíře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70 x 5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00330</wp:posOffset>
                  </wp:positionV>
                  <wp:extent cx="1132840" cy="158496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8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arek Trizuljak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Brána - Božská komedie II.“,   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Kombinovaná technika,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67 x 57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6355</wp:posOffset>
                  </wp:positionV>
                  <wp:extent cx="1200785" cy="155448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arek Trizuljak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Brána - Božská komedie I.“,  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Kombinovaná technika,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79 x 61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11760</wp:posOffset>
                  </wp:positionV>
                  <wp:extent cx="1129030" cy="135890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8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arek Trizuljak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 xml:space="preserve">Trojice“, 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006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Skleněná plastika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masivní tavené sklo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57 x 20 x 23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05740</wp:posOffset>
                  </wp:positionV>
                  <wp:extent cx="1200150" cy="215011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17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arek Trizuljak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Velikonoční mísa I.“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002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Přetavované a ohýbané sklo,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8 x 59 x 44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10490</wp:posOffset>
                  </wp:positionV>
                  <wp:extent cx="1437640" cy="95504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arek Trizuljak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Velikonoční mísa II.“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002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Přetavované a ohýbané sklo,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8 x 59 x 44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C0C0C0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13030</wp:posOffset>
                  </wp:positionV>
                  <wp:extent cx="1437640" cy="100076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5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iroslava Trizuljaková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 xml:space="preserve">V zahradách“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005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Tempera na papíře,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70 x 50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130810</wp:posOffset>
                  </wp:positionV>
                  <wp:extent cx="1151255" cy="154813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František Tržil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Domov“,  2005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Akryl na plátně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91 x 91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38150</wp:posOffset>
                  </wp:positionV>
                  <wp:extent cx="1214755" cy="119126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85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Zdeněk Vacek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Africká královna“ 1995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Suchá jehla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6 x 15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C0C0C0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238760</wp:posOffset>
                  </wp:positionV>
                  <wp:extent cx="1049655" cy="1938020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4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Dušan Váňa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Nekonečně malá vzdálenost“, 2005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Kombinovaná technika,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25 x 25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63500</wp:posOffset>
                  </wp:positionV>
                  <wp:extent cx="1246505" cy="124142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Petr Zlamal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Nuraghi I.“, 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Olej na sololitu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70 x 74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05740</wp:posOffset>
                  </wp:positionV>
                  <wp:extent cx="1403350" cy="133159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5" w:hRule="atLeast"/>
        </w:trPr>
        <w:tc>
          <w:tcPr>
            <w:tcW w:w="2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Petr Zlamal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„</w:t>
            </w:r>
            <w:r>
              <w:rPr>
                <w:rFonts w:cs="Arial" w:ascii="Arial" w:hAnsi="Arial"/>
                <w:color w:val="C0C0C0"/>
              </w:rPr>
              <w:t>Nuraghi II.“, 2004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Olej na sololitu,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70 x 74 cm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8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18770</wp:posOffset>
                  </wp:positionV>
                  <wp:extent cx="1398905" cy="129984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2240" w:h="15840"/>
      <w:pgMar w:left="851" w:right="851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39:00Z</dcterms:created>
  <dc:creator>p. Trizuljak</dc:creator>
  <dc:description/>
  <cp:keywords/>
  <dc:language>en-US</dc:language>
  <cp:lastModifiedBy>p. Trizuljak</cp:lastModifiedBy>
  <cp:lastPrinted>2006-04-01T11:51:00Z</cp:lastPrinted>
  <dcterms:modified xsi:type="dcterms:W3CDTF">2006-09-23T20:56:00Z</dcterms:modified>
  <cp:revision>57</cp:revision>
  <dc:subject/>
  <dc:title/>
</cp:coreProperties>
</file>